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9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9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6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653,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48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3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6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23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1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12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7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73,2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72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85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92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2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2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143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51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54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0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0318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